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ОО </w:t>
      </w:r>
      <w:r>
        <w:rPr>
          <w:sz w:val="28"/>
          <w:szCs w:val="28"/>
          <w:lang w:val="ru-RU"/>
        </w:rPr>
        <w:t>Психосоматический центр «СОН»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 Краснопёров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04.01.2017 г.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пациентов и посетителей медицин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ОО </w:t>
      </w:r>
      <w:r>
        <w:rPr>
          <w:b/>
          <w:color w:val="000000"/>
          <w:sz w:val="28"/>
          <w:szCs w:val="28"/>
          <w:shd w:fill="FFFFFF" w:val="clear"/>
        </w:rPr>
        <w:t>Психосоматический центр «СОН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Российской Федерации от 21 ноября 2011 г. № 323-ФЗ "Об основах охраны здоровья граждан в Российской Федерации",  определяют нормы поведения пациентов, законных представителей несовершеннолетних пациентов,  сопровождающих пациентов лиц (далее - посетители)  медицинской организации при получении медицинских услуг в целях  создания благоприятных условий для проведения квалифицированного обследования и лечения, повышения качества медицинской помощи,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мер противопожарной безопасности, санитарно-эпидемиологических правил, врачебной тайны, защиты персональных данных пациентов, обеспечение личной безопасности медицинских работников, пациентов и посетите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ие Правила размещаются для ознакомления на информационных стендах медицинской организации и на официальном сайте медицинских организаций в информационно-телекоммуникационной сети "Интернет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блюдение настоящих Правил является обязательным для всех пациентов (законных представителей несовершеннолетних пациентов) и посетителей медицинской организа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ациентом (законным представителем несовершеннолетнего пациента) настоящих Правил может повлечь отказ в предоставлении медицинских услуг, если такой отказ непосредственно не угрожает жизни пациента и здоровью окружающ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ись на приём к специалистам проводится при непосредственном обращении пациента (законного представителя несовершеннолетнего пациента) в регистратуру медицинской организации, а также  </w:t>
      </w:r>
      <w:r>
        <w:rPr>
          <w:sz w:val="28"/>
          <w:szCs w:val="28"/>
          <w:lang w:val="ru-RU"/>
        </w:rPr>
        <w:t xml:space="preserve">по телефону или по электронной почте: </w:t>
      </w:r>
      <w:r>
        <w:rPr>
          <w:sz w:val="28"/>
          <w:szCs w:val="28"/>
          <w:lang w:val="en-US"/>
        </w:rPr>
        <w:t>son-altai@yandex.ru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Медицинские услуги предоставляются при наличии заключенного с пациентов (законным представителем пациента) письменного договора об оказании платных медицинских услуг и согласия пациента (законного представителя пациента) на  обработку персональных данных медицинской организацией.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и обращении за медицинской помощью пациент (законный представитель несовершеннолетнего пациента) имеет право на получение информа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е и графике работы  медицинской организаци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х внутреннего распорядка для потребителей услуг (правилах поведения пациентов и посетителей)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ем медицинской организации и иными уполномоченными лиц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цензии на осуществление медицинской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идах оказываемой медицинской помощи  и перечне оказываемых платных медицински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записи на первичный прием/консультацию/обследова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платных медицински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ценах (тарифах) на медицинские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дицинских работниках медицинской организации, графике работы и часах приема медицинского работни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егистратуре при первичном обращении на пациента (законного представителя пациента) заводится медицинская карта, в которую вносятся сведения о пациенте и предоставленных медицинских услуга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 ведения медицинской документации пациент (законный представитель пациента), обращаясь в регистратуру, обязан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ъявить документ удостоверяющий личность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ить необходимые для предоставления медицинских услуг и ведения персонифицированного учета  пациентов сведения, в том числе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а рожд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рожд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жданство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анные документа, удостоверяющие личность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есто жительства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место регистраци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ата регистраци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траховой номер индивидуального лицевого счета (СНИЛС), принятый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онтактный телефон, для оповещения в необходимых случаях пациента (законного представителя пациента) об отмене назначенного приема врача, изменении даты или времени приема, назначенных лечебных процедур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организация не несет ответственности за возможные неблагоприятные последствия, связанные с предоставлением пациентом (законным представителем пациента) недостоверных сведений при внесении их в  медицинскую документацию.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язательным условием предоставления медицинских услуг является получение от пациента (законного представителя пациента) в письменной форме информированного добровольного согласия на проведение медицинского вмешательства, которое хранится в медицинской документа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информированного добровольного согласия пациент (законный представитель пациента) подписывает отказ от проведения (продолжения) медицинского вмешательства, что влечет за собой  прекращение  оказание медицинской помощи либо предоставления отдельных медицинских услуг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дицинская карта пациенту (законному представителю пациента)  не выдается, а передается в кабинет врача медицинским регистратор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(законный представитель пациента) получает направление на прием к врачу (талон) установленной формы с указанием фамилии пациента, фамилии врача, специальности врача, номера кабинета, даты и времени явки к врачу, телефона регистратуры и адреса медицинской организа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на диагностические исследования и медицинские процедуры выдаются лечащим врач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рием пациентов врачом, проведение диагностических исследование и медицинских процедур  осуществляется в соответствии с предоставленным пациенту (законному представителю пациента) направлению с соблюдением очеред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(законный представитель пациента) в случае опоздания более чем на 10 минут относительно назначенного времени приема может быть принят врачом только при наличии свободных мест в расписан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времени приема пациент (законный представитель пациента) должен обратиться в регистратуру.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ациент самостоятельно получает результаты обследования и сообщает о них лечащему врачу непосредственно на приеме и (или) по телефон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ациент (законный представитель пациента) ожидают приема врачом, проведения диагностических исследование и медицинских процедур в специально отведенных местах в помещении медицинской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 (законный представитель пациента), посетитель обязан соблюдать очередность и пропускать лиц, нуждающихся в оказании неотложной медицинской помощи, а также медицинских работн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Пациент (законный представитель пациента) записанный на прием, диагностическое исследование и медицинские процедур вне графика, ожидает персонального приглашения в кабин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Нахождение посетителей, сопровождающих пациента (законного представителя пациента) в кабинете врачебного приема допускается только с разрешения лечащего врач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ациент (законный представитель пациента) может получить результаты исследований, больничный лист, рецепты, другие документы в регистратуре при предъявлении паспорта или иного документа, удостоверяющего его личность.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ациенту (уполномоченному представителю пациента) на основании письменного заявления при предъявлении документов, удостоверяющих личность и  подтверждающих полномочия представителя пациента, в том числе законного, выдаются  дубликаты, копии справок, медицинских заключен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че гражданину справки, медицинского заключения либо их дубликатов вносятся в медицинскую документацию паци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оказании медицинской помощи пациент имеет прав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бор врача и выбор медицинской организации в соответствии с ФЗ от 21.11.2011 г. № 323-ФЗ «Об основах охраны здоровья граждан в Российской Федерации»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важительное и гуманное отношение со стороны медицинских работников и других лиц, участвующих в оказании медицинской помощ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еревод к другому лечащему врачу с разрешения руководителя учреждения при наличии согласия другого врача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лучение консультаций врачей-специалистов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легчение боли, связанной с заболеванием и (или) медицинским вмешательством, доступными методами и лекарственными препаратам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лучение информации о своих правах и обязанностях, состоянии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лучение лечебного питания в случае нахождения пациента на лечении в стационарных условиях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лучение информации о фамилии, имени, отчестве, должности, квалификации его лечащего врача и других лиц, участвующих в оказании ему медицинской помощ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ыбор лиц, которым в интересах пациента может быть передана информация о состоянии его здоровь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защиту сведений, составляющих врачебную тайну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озмещение вреда, причиненного здоровью при оказании ему медицинской помощ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пуск к нему адвоката или законного представителя для защиты своих прав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пуск к нему священнослужител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тказ от медицинского вмешательства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непосредственное ознакомление с медицинской документацией, отражающей состояние его здоровья, и получение на основании такой документации консультации у других специалис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 обращении в медицинскую организацию пациент (законный представитель пациента)  обязан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в общении с медицинскими работниками такт и уважение, быть выдержанным, доброжелательным, не предпринимать действий, нарушить общественный порядок, права других пациентов и работников медицинской организ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очередность, пропускать лиц, имеющих право на внеочередное обслуживание в соответствии с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правила поведения пациентов и посетителей в помещениях медицинской организации и на прилегающей территори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бщать врачу всю информацию, необходимую для постановки диагноза и лечения заболева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лечебно-охранительный режим, предписанный лечащим врачом (режим лечения), в том числе определенный на период его временной нетрудоспособ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медленно информировать лечащего врача об изменении состояния своего здоровья в процессе диагностики и леч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являться на прием к врачу в назначенные дни и час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сотрудников регистратуры заблаговременно о невозможности явится на прием в указанное врем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санитарно-гигиенические нормы, использовать  в помещениях  медицинской организации сменную обувь или бахилы, верхнюю одежду оставлять в гардеробе (в случае утери номерка из гардероба дождаться окончания работы гардероба для  определения собственника сданного в гардероб имущества);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лючать имеющийся сотовый (мобильный) телефон при нахождении в помещениях, в которых  осуществляется прием пациентов врачом и проводятся лечебные процедуры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запрета курения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причинять вред имуществу медицинской организации, других пациентов и посетителей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законные требования работников медицинской и лиц, обеспечивающим охрану общественного порядка и общественную безопасность в помещениях медицинской организации и на прилегающей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олучении информации об эвакуации из помещений медицинской организации действовать согласно инструкциям (указаниям) медицинских работников и лиц, обеспечивающих общественный порядок и общественную безопасность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утвержденному плану эвакуации, сохраняя спокойствие и не создавая пани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обнаружении источников пожара, иных угроз немедленно сообщить об этом дежурному администратору, персоналу медицинской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Пациент (законный представитель пациента) обязан добросовестно выполнять рекомендованные методы подготовки к медицинскому обследовани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выполнении рекомендованной подготовки медицинский работник вправе отказать в проведении обследования, если имеется вероятность получения неточного результата назначенного обследования.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ациентам (законным представителям пациентов)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соблюдение мер противопожарной безопасности, обеспечения личной безопасности медицинской организации, пациентов и посетителей, защиты персональных данных, врачебной и иной охраняемой законом тайны, запрещается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носить в на территорию медицинской организации, в помещения медицинской организации огнестрельное, травматическ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, либо их применение (использование) может представлять угрозу для безопасности окружающи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носить в помещения медицинской организации крупногабаритные предметы (в т.ч. сумки, рюкзаки, вещевые мешки, чемоданы, корзины и т.п.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ходить в служебные помещения медицинской организации, не предназначенные для нахождения пациентов и посетите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ищу в коридорах, на лестничных маршах и других помещениях медицинской организации, не предназначенных для потребления пищ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ить у входа в помещение медицинской организации, в коридорах, кабинетах, фойе и других помещен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вать алкогольные (спиртные) напитки, употреблять наркотические и токсические средства в помещениях медицинской организации и на прилегающей территори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грать в азартные игры в помещениях медицинской организации и на прилегающей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авлять на полу, стенах, элементах интерьера  фойе, вестибюлей, коридоров, туалетных комнат, на стульях и диванах для пациентов и посетителей бумагу, салфетки, обертки, упаковки, жевательную резинку и прочий мусор;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осещении туалетной комнаты бросать в раковины и унитазы вату, бумагу, салфетки, обертки, упаковки, жевательную резинку;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омко разговаривать в фойе, вестибюлях, коридорах, туалетных комнатах , в том числе по телефон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гать, прыгать, шуметь, хлопать дверями, совершать действия агрессивного характера в отношении работников медицинской организации, пациентов и посетителей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авить детей в грязной обуви на скамейки, лавочки и диваны, элементы интерьера помещ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малолетних детей без присмотр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носить из помещений  документы, полученные для ознаком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ымать какие-либо документы из медицинских карт, со стендов и из папок информационных стенд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вольно забирать медицинскую карту из медицинской организ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в помещениях и на территории какие-либо объявления, справочную информацию без разрешения админист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фото- и видеосъемку без предварительного разрешения админист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функции торговых агентов, представителей и находиться в иных коммерческих цел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сотовым телефоном в помещениях, в которых осуществляется прием пациентов врачом и проводятся лечебные процедуры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ходиться в помещениях, медицинских кабинетах в верхней одежде, рабочей (специальной) одежде, в загрязненных обуви и одежде, не отвечающих санитарно-гигиеническим требова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лужебным телефоном без разрешения представителя администрации медицинской организации 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граждать проезд санитарного транспорта к зданию медицинской организации и проход пациентов (посетителей) в помещение медицинской организ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ходится в помещении медицинской организации и на прилегающей территории, посещать кабинеты врачей, лечебные процедуры в состоянии алкогольного, токсического или наркотического опьян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Запрещается пользоваться мобильным телефоном и другими средствами связи во время проведения исследований, лечебных процедур или консультации врач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Курение запрещено во всех помещениях медицинской организации и на прилегающей территор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Медицинская организация вправе применять меры контроля соблюдения настоящих Правил и пресечения их нарушений пациентами и посетителям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идеонаблюдения за общедоступными помещениями медицинской организации и прилегающей территор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несение медицинским работником устного предупреждения о нарушении Правил поведения пациентов и посетите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едицинских услуг пациенту (законному представителю пациента), находящемуся в состоянии алкогольного, наркотического или токсического опьян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кращение медицинского вмешательства и оказания медицинских услуг в случае продолжающегося со стороны пациента (законного представителя пациента) нарушения нарушении Правил поведения пациентов и посетителей после вынесенного устного предупрежд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пребывание пациента (законного представителя пациента) и посетителя в помещениях медицинской организации в состоянии алкогольного, наркотического или токсического опьянения, а также если нарушаются санитарно-гигиенические требования к посещению медицинской организации, либо пациент (законный представитель пациента), посетитель нарушают  настоящие Правила после вынесенного устного предупрежд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трудников охраны для пресечения нарушений Правил поведения пациентов и посетите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трудников полиции для пресечения нарушений пациентами и посетителями общественного порядка, при совершении агрессивных действий, угрожающих жизни и здоровью медицинских работников, пациентов и посетителей, имуществу медицинской организации, при невыполнении запрета на пребывание в помещении медицинской организации  в случаях, предусмотренных   настоящими Правил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4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C2A5D5ECC656D4D1B01FA00ADB046FDBC19C03F51C3CA1F8E696QCq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0:00Z</dcterms:created>
  <dc:creator>luda</dc:creator>
  <dc:description/>
  <dc:language>en-US</dc:language>
  <cp:lastModifiedBy>ecost</cp:lastModifiedBy>
  <cp:lastPrinted>2014-03-13T11:34:00Z</cp:lastPrinted>
  <dcterms:modified xsi:type="dcterms:W3CDTF">2016-02-10T07:17:00Z</dcterms:modified>
  <cp:revision>4</cp:revision>
  <dc:subject/>
  <dc:title>Правила поведения законных представителей несовершеннолетних пациентов/пациентов, сопровождающих лиц в ООО ПКД «ЗДОРОВЬЕ»</dc:title>
</cp:coreProperties>
</file>